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Шкафчик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0480</wp:posOffset>
            </wp:positionV>
            <wp:extent cx="6633210" cy="4503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3144" r="128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108585</wp:posOffset>
                </wp:positionV>
                <wp:extent cx="2723515" cy="493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93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55pt;margin-top:8.55pt;width:214.4pt;height:38.8pt;mso-wrap-style:none;v-text-anchor:middle">
                <v:fill o:detectmouseclick="t" type="solid" color2="black" opacity="0.73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2.95pt;margin-top:11.1pt;width:202.55pt;height:27.3pt;mso-wrap-style:none;v-text-anchor:middle" type="_x0000_t172">
            <v:path textpathok="t"/>
            <v:textpath on="t" fitshape="t" string="ОТКРО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275</wp:posOffset>
                </wp:positionH>
                <wp:positionV relativeFrom="paragraph">
                  <wp:posOffset>153670</wp:posOffset>
                </wp:positionV>
                <wp:extent cx="2061210" cy="5124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512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25pt;margin-top:12.1pt;width:162.25pt;height:40.3pt;mso-wrap-style:none;v-text-anchor:middle">
                <v:fill o:detectmouseclick="t" type="solid" color2="black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21.25pt;margin-top:7.25pt;width:137.2pt;height:27.3pt;mso-wrap-style:none;v-text-anchor:middle" type="_x0000_t172">
            <v:path textpathok="t"/>
            <v:textpath on="t" fitshape="t" string="ШКАФЧИК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0340</wp:posOffset>
            </wp:positionH>
            <wp:positionV relativeFrom="paragraph">
              <wp:posOffset>52070</wp:posOffset>
            </wp:positionV>
            <wp:extent cx="270510" cy="495935"/>
            <wp:effectExtent l="0" t="0" r="0" b="0"/>
            <wp:wrapNone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25955</wp:posOffset>
            </wp:positionH>
            <wp:positionV relativeFrom="paragraph">
              <wp:posOffset>141605</wp:posOffset>
            </wp:positionV>
            <wp:extent cx="267970" cy="4902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.65pt;margin-top:0.05pt;width:18pt;height:27.3pt;mso-wrap-style:none;v-text-anchor:middle" type="_x0000_t172">
            <v:path textpathok="t"/>
            <v:textpath on="t" fitshape="t" string="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21.25pt;margin-top:12.25pt;width:21.8pt;height:27.3pt;mso-wrap-style:none;v-text-anchor:middle" type="_x0000_t172">
            <v:path textpathok="t"/>
            <v:textpath on="t" fitshape="t" string="А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99.65pt;margin-top:12.25pt;width:18pt;height:27.3pt;mso-wrap-style:none;v-text-anchor:middle" type="_x0000_t172">
            <v:path textpathok="t"/>
            <v:textpath on="t" fitshape="t" string="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5.05pt;margin-top:7.55pt;width:18pt;height:27.3pt;mso-wrap-style:none;v-text-anchor:middle" type="_x0000_t172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6.65pt;margin-top:7.55pt;width:21.8pt;height:27.3pt;mso-wrap-style:none;v-text-anchor:middle" type="_x0000_t172">
            <v:path textpathok="t"/>
            <v:textpath on="t" fitshape="t" string="У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2.45pt;margin-top:7.55pt;width:21.8pt;height:27.3pt;mso-wrap-style:none;v-text-anchor:middle" type="_x0000_t172">
            <v:path textpathok="t"/>
            <v:textpath on="t" fitshape="t" string="О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1.25pt;margin-top:7.55pt;width:21.8pt;height:27.3pt;mso-wrap-style:none;v-text-anchor:middle" type="_x0000_t172">
            <v:path textpathok="t"/>
            <v:textpath on="t" fitshape="t" string="И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Открой шкаф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закреплять умение читать прямые и обратные слоги; дифференцировать твердые и мягкие согласные.</w:t>
      </w:r>
    </w:p>
    <w:p>
      <w:pPr>
        <w:pStyle w:val="Normal"/>
        <w:rPr/>
      </w:pPr>
      <w:r>
        <w:rPr/>
        <w:t>Подготовка к игре: сделать надрезы так, чтобы шкафчики открывались и можно было посмотреть, что спрятано внутри (таблицы с буквами или вазами подкладываются под основную картинк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ы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«Открой шкафчик» (с буквами) </w:t>
      </w:r>
    </w:p>
    <w:p>
      <w:pPr>
        <w:pStyle w:val="Normal"/>
        <w:rPr/>
      </w:pPr>
      <w:r>
        <w:rPr/>
        <w:t>Ребенок открывает один шкафчик слева, другой справа от красной линии, говорит, какой слог получится из появившихся бук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28235</wp:posOffset>
            </wp:positionH>
            <wp:positionV relativeFrom="paragraph">
              <wp:posOffset>-3810</wp:posOffset>
            </wp:positionV>
            <wp:extent cx="807720" cy="1490980"/>
            <wp:effectExtent l="0" t="0" r="0" b="0"/>
            <wp:wrapTight wrapText="bothSides">
              <wp:wrapPolygon edited="0">
                <wp:start x="4578" y="0"/>
                <wp:lineTo x="-503" y="273"/>
                <wp:lineTo x="-503" y="1101"/>
                <wp:lineTo x="4073" y="4412"/>
                <wp:lineTo x="4073" y="8829"/>
                <wp:lineTo x="-12" y="13241"/>
                <wp:lineTo x="-503" y="18213"/>
                <wp:lineTo x="5081" y="20696"/>
                <wp:lineTo x="6111" y="20696"/>
                <wp:lineTo x="13242" y="20696"/>
                <wp:lineTo x="21391" y="19041"/>
                <wp:lineTo x="21391" y="17659"/>
                <wp:lineTo x="19858" y="13241"/>
                <wp:lineTo x="16297" y="8829"/>
                <wp:lineTo x="16297" y="4412"/>
                <wp:lineTo x="18839" y="2482"/>
                <wp:lineTo x="18335" y="1101"/>
                <wp:lineTo x="15279" y="0"/>
                <wp:lineTo x="4578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«Закрой шкафчик» (с буквам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1840</wp:posOffset>
            </wp:positionH>
            <wp:positionV relativeFrom="paragraph">
              <wp:posOffset>147320</wp:posOffset>
            </wp:positionV>
            <wp:extent cx="815340" cy="1752600"/>
            <wp:effectExtent l="0" t="0" r="0" b="0"/>
            <wp:wrapTight wrapText="bothSides">
              <wp:wrapPolygon edited="0">
                <wp:start x="5543" y="698"/>
                <wp:lineTo x="499" y="698"/>
                <wp:lineTo x="-500" y="9155"/>
                <wp:lineTo x="-2" y="11968"/>
                <wp:lineTo x="2514" y="15727"/>
                <wp:lineTo x="2013" y="20424"/>
                <wp:lineTo x="4529" y="21360"/>
                <wp:lineTo x="7057" y="21360"/>
                <wp:lineTo x="14626" y="21360"/>
                <wp:lineTo x="17154" y="21360"/>
                <wp:lineTo x="19669" y="20187"/>
                <wp:lineTo x="18668" y="15959"/>
                <wp:lineTo x="18668" y="15727"/>
                <wp:lineTo x="21183" y="12204"/>
                <wp:lineTo x="21183" y="11968"/>
                <wp:lineTo x="21697" y="9623"/>
                <wp:lineTo x="21697" y="5631"/>
                <wp:lineTo x="20683" y="4459"/>
                <wp:lineTo x="21697" y="1172"/>
                <wp:lineTo x="11598" y="698"/>
                <wp:lineTo x="5543" y="698"/>
              </wp:wrapPolygon>
            </wp:wrapTight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шкафчики открыты. Взрослый называет слоги, ребенок закрывает соответствующие шкафчики.</w:t>
      </w:r>
    </w:p>
    <w:p>
      <w:pPr>
        <w:pStyle w:val="Normal"/>
        <w:rPr/>
      </w:pPr>
      <w:r>
        <w:rPr/>
        <w:t>3. «Вазы»</w:t>
      </w:r>
    </w:p>
    <w:p>
      <w:pPr>
        <w:pStyle w:val="Normal"/>
        <w:rPr/>
      </w:pPr>
      <w:r>
        <w:rPr/>
        <w:t>Ребенок открывает один шкафчик. Если внутри синяя ваза, то придумывает слово с твердым звуком (например, со звуком С), если внутри зеленая ваза, то нужно подобрать слово с мягким звуком (например, со звуком СЬ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7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sectPr>
          <w:headerReference w:type="default" r:id="rId8"/>
          <w:type w:val="nextPage"/>
          <w:pgSz w:w="11906" w:h="16838"/>
          <w:pgMar w:left="720" w:right="737" w:gutter="0" w:header="708" w:top="7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040</wp:posOffset>
                </wp:positionH>
                <wp:positionV relativeFrom="paragraph">
                  <wp:posOffset>283845</wp:posOffset>
                </wp:positionV>
                <wp:extent cx="81280" cy="565975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" cy="5660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2pt;margin-top:22.35pt;width:6.3pt;height:445.65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74480" cy="6244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1" t="3144" r="128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108585</wp:posOffset>
            </wp:positionV>
            <wp:extent cx="9166225" cy="62484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1" t="3144" r="128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2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64" w:type="dxa"/>
        <w:jc w:val="left"/>
        <w:tblInd w:w="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64" w:type="dxa"/>
        <w:jc w:val="left"/>
        <w:tblInd w:w="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</w:rPr>
            </w:pPr>
            <w:r>
              <w:rPr>
                <w:rFonts w:cs="Arial Black" w:ascii="Arial Black" w:hAnsi="Arial Black"/>
                <w:b/>
                <w:sz w:val="56"/>
              </w:rPr>
              <w:t>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  <w:t>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</w:rPr>
              <w:t>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</w:rPr>
              <w:t>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64" w:type="dxa"/>
        <w:jc w:val="left"/>
        <w:tblInd w:w="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9855</wp:posOffset>
                  </wp:positionV>
                  <wp:extent cx="382905" cy="676275"/>
                  <wp:effectExtent l="0" t="0" r="0" b="0"/>
                  <wp:wrapNone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5880</wp:posOffset>
                  </wp:positionV>
                  <wp:extent cx="364490" cy="740410"/>
                  <wp:effectExtent l="0" t="0" r="0" b="0"/>
                  <wp:wrapNone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51435</wp:posOffset>
                  </wp:positionV>
                  <wp:extent cx="313055" cy="744855"/>
                  <wp:effectExtent l="0" t="0" r="0" b="0"/>
                  <wp:wrapNone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90170</wp:posOffset>
                  </wp:positionV>
                  <wp:extent cx="309880" cy="703580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22" r="-5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28270</wp:posOffset>
                  </wp:positionV>
                  <wp:extent cx="216535" cy="670560"/>
                  <wp:effectExtent l="0" t="0" r="0" b="0"/>
                  <wp:wrapNone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5250</wp:posOffset>
                  </wp:positionV>
                  <wp:extent cx="309880" cy="694690"/>
                  <wp:effectExtent l="0" t="0" r="0" b="0"/>
                  <wp:wrapNone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0480</wp:posOffset>
                  </wp:positionV>
                  <wp:extent cx="299085" cy="792480"/>
                  <wp:effectExtent l="0" t="0" r="0" b="0"/>
                  <wp:wrapNone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33350</wp:posOffset>
                  </wp:positionV>
                  <wp:extent cx="255270" cy="697865"/>
                  <wp:effectExtent l="0" t="0" r="0" b="0"/>
                  <wp:wrapNone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41605</wp:posOffset>
                  </wp:positionV>
                  <wp:extent cx="228600" cy="678180"/>
                  <wp:effectExtent l="0" t="0" r="0" b="0"/>
                  <wp:wrapNone/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6675</wp:posOffset>
                  </wp:positionV>
                  <wp:extent cx="309880" cy="743585"/>
                  <wp:effectExtent l="0" t="0" r="0" b="0"/>
                  <wp:wrapNone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25" r="-7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4930</wp:posOffset>
                  </wp:positionV>
                  <wp:extent cx="347345" cy="758825"/>
                  <wp:effectExtent l="0" t="0" r="0" b="0"/>
                  <wp:wrapNone/>
                  <wp:docPr id="3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78105</wp:posOffset>
                  </wp:positionV>
                  <wp:extent cx="347345" cy="713105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3820</wp:posOffset>
                  </wp:positionV>
                  <wp:extent cx="384810" cy="661670"/>
                  <wp:effectExtent l="0" t="0" r="0" b="0"/>
                  <wp:wrapNone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30" r="-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90805</wp:posOffset>
                  </wp:positionV>
                  <wp:extent cx="346710" cy="786130"/>
                  <wp:effectExtent l="0" t="0" r="0" b="0"/>
                  <wp:wrapNone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5560</wp:posOffset>
                  </wp:positionV>
                  <wp:extent cx="349885" cy="774065"/>
                  <wp:effectExtent l="0" t="0" r="0" b="0"/>
                  <wp:wrapNone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5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3815</wp:posOffset>
                  </wp:positionV>
                  <wp:extent cx="398780" cy="772795"/>
                  <wp:effectExtent l="0" t="0" r="0" b="0"/>
                  <wp:wrapNone/>
                  <wp:docPr id="3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4480" cy="624459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71" t="3144" r="128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orient="landscape" w:w="16838" w:h="11906"/>
      <w:pgMar w:left="720" w:right="73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ogorina.ru/" TargetMode="External"/><Relationship Id="rId8" Type="http://schemas.openxmlformats.org/officeDocument/2006/relationships/header" Target="header1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jpeg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7:00Z</dcterms:created>
  <dc:creator>IrinaGreen</dc:creator>
  <dc:description/>
  <cp:keywords/>
  <dc:language>en-US</dc:language>
  <cp:lastModifiedBy>IrinaGreen</cp:lastModifiedBy>
  <dcterms:modified xsi:type="dcterms:W3CDTF">2014-10-17T21:15:00Z</dcterms:modified>
  <cp:revision>6</cp:revision>
  <dc:subject/>
  <dc:title/>
</cp:coreProperties>
</file>