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t" o:allowincell="f" style="position:absolute;margin-left:64.6pt;margin-top:144.8pt;width:286.65pt;height:79.9pt;mso-wrap-style:none;v-text-anchor:middle;rotation:90" type="_x0000_t136">
            <v:path textpathok="t"/>
            <v:textpath on="t" fitshape="t" string="полки" style="font-family:&quot;Arial Black&quot;;font-size:12pt"/>
            <v:fill o:detectmouseclick="t" type="solid" color2="#99ccff"/>
            <v:stroke color="black" weight="9360" joinstyle="miter" endcap="flat"/>
            <w10:wrap type="none"/>
          </v:shape>
        </w:pict>
        <w:drawing>
          <wp:inline distT="0" distB="0" distL="0" distR="0">
            <wp:extent cx="4248150" cy="4401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2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251710</wp:posOffset>
                </wp:positionH>
                <wp:positionV relativeFrom="paragraph">
                  <wp:posOffset>35560</wp:posOffset>
                </wp:positionV>
                <wp:extent cx="5046345" cy="16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16956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77.3pt;margin-top:2.8pt;width:397.3pt;height:13.3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22423" stroked="t" o:allowincell="f" style="position:absolute;margin-left:190.7pt;margin-top:1.9pt;width:355.95pt;height:47.95pt;mso-wrap-style:none;v-text-anchor:middle" type="_x0000_t136">
            <v:path textpathok="t"/>
            <v:textpath on="t" fitshape="t" string="для обуви" style="font-family:&quot;Arial Black&quot;;font-size:12pt"/>
            <v:fill o:detectmouseclick="t" type="solid" color2="#9ddbd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251710</wp:posOffset>
                </wp:positionH>
                <wp:positionV relativeFrom="paragraph">
                  <wp:posOffset>34925</wp:posOffset>
                </wp:positionV>
                <wp:extent cx="5046345" cy="1695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16956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77.3pt;margin-top:2.75pt;width:397.3pt;height:13.3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лки для обув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: закреплять умение определять место звука в слове, развивать внимание, мышление, связную речь.</w:t>
      </w:r>
    </w:p>
    <w:p>
      <w:pPr>
        <w:pStyle w:val="Normal"/>
        <w:ind w:firstLine="567"/>
        <w:jc w:val="both"/>
        <w:rPr/>
      </w:pPr>
      <w:r>
        <w:rPr/>
        <w:t>Подготовка к игре: спутники распечатать; вырезать по контуру или разрезать на карточ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арианты игры</w:t>
      </w:r>
    </w:p>
    <w:p>
      <w:pPr>
        <w:pStyle w:val="Normal"/>
        <w:ind w:firstLine="567"/>
        <w:jc w:val="both"/>
        <w:rPr/>
      </w:pPr>
      <w:r>
        <w:rPr/>
        <w:t>1. Игра «Найди пару».</w:t>
      </w:r>
    </w:p>
    <w:p>
      <w:pPr>
        <w:pStyle w:val="Normal"/>
        <w:ind w:firstLine="567"/>
        <w:jc w:val="both"/>
        <w:rPr/>
      </w:pPr>
      <w:r>
        <w:rPr/>
        <w:t>Ребёнку необходимо найти два одинаковых ботинка, сапога и т.д. Кому подойдёт эта обувь (мальчику или девочке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Игра «Поставь на место»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ой первый звук в слове «обувь»?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бы узнать на какую полку поставить каждую пару, надо определить место звука О в словах. Если звук О в начале слова – ставим обувь на полку слева, в конце – на полку справа, в середине – на среднюю.</w:t>
      </w:r>
    </w:p>
    <w:p>
      <w:pPr>
        <w:pStyle w:val="Normal"/>
        <w:ind w:firstLine="567"/>
        <w:jc w:val="both"/>
        <w:rPr/>
      </w:pPr>
      <w:r>
        <w:rPr/>
        <w:t>Слова: обруч, полка, село, овощи, письмо, осы, окна, кот, яйцо, осень, лицо, сапог, вес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Игра «Куда пойдём?».</w:t>
      </w:r>
    </w:p>
    <w:p>
      <w:pPr>
        <w:pStyle w:val="Normal"/>
        <w:ind w:firstLine="567"/>
        <w:jc w:val="both"/>
        <w:rPr/>
      </w:pPr>
      <w:r>
        <w:rPr/>
        <w:t>Ребёнок  ставит на полку любую пару обуви и говорит, куда и когда в ней можно пойти. (В красных сапогах пойдём гулять в дождливую погоду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Игра «Сравни».</w:t>
      </w:r>
    </w:p>
    <w:p>
      <w:pPr>
        <w:pStyle w:val="Normal"/>
        <w:ind w:firstLine="567"/>
        <w:jc w:val="both"/>
        <w:rPr/>
      </w:pPr>
      <w:r>
        <w:rPr/>
        <w:t>Выбрать любые две пары обуви и сравнить их по цвету, размеру, назнач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: Матыкина И.А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айт: </w:t>
      </w:r>
      <w:hyperlink r:id="rId3">
        <w:r>
          <w:rPr>
            <w:rStyle w:val="InternetLink"/>
          </w:rPr>
          <w:t>www.logorina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48805</wp:posOffset>
            </wp:positionH>
            <wp:positionV relativeFrom="paragraph">
              <wp:posOffset>571500</wp:posOffset>
            </wp:positionV>
            <wp:extent cx="3053080" cy="55435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50" t="-7" r="66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338830" cy="6327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95" t="-3" r="110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8525" cy="48158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99" t="-6" r="42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1774" w:hRule="atLeast"/>
        </w:trPr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59080</wp:posOffset>
                  </wp:positionV>
                  <wp:extent cx="998220" cy="755650"/>
                  <wp:effectExtent l="0" t="0" r="0" b="0"/>
                  <wp:wrapNone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12327" r="-50" b="11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94640</wp:posOffset>
                  </wp:positionV>
                  <wp:extent cx="965835" cy="615950"/>
                  <wp:effectExtent l="0" t="0" r="0" b="0"/>
                  <wp:wrapNone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2880</wp:posOffset>
                  </wp:positionV>
                  <wp:extent cx="832485" cy="830580"/>
                  <wp:effectExtent l="0" t="0" r="0" b="0"/>
                  <wp:wrapNone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649" t="-50" r="77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94640</wp:posOffset>
                  </wp:positionV>
                  <wp:extent cx="1035050" cy="522605"/>
                  <wp:effectExtent l="0" t="0" r="0" b="0"/>
                  <wp:wrapNone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7" r="-4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3655</wp:posOffset>
                  </wp:positionV>
                  <wp:extent cx="891540" cy="1026160"/>
                  <wp:effectExtent l="0" t="0" r="0" b="0"/>
                  <wp:wrapNone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9060</wp:posOffset>
                  </wp:positionV>
                  <wp:extent cx="777240" cy="960755"/>
                  <wp:effectExtent l="0" t="0" r="0" b="0"/>
                  <wp:wrapNone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4" w:hRule="atLeast"/>
        </w:trPr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54000</wp:posOffset>
                  </wp:positionV>
                  <wp:extent cx="1044575" cy="751840"/>
                  <wp:effectExtent l="0" t="0" r="0" b="0"/>
                  <wp:wrapNone/>
                  <wp:docPr id="1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479" t="17737" r="5637" b="18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93700</wp:posOffset>
                  </wp:positionV>
                  <wp:extent cx="1031240" cy="494665"/>
                  <wp:effectExtent l="0" t="0" r="0" b="0"/>
                  <wp:wrapNone/>
                  <wp:docPr id="1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54000</wp:posOffset>
                  </wp:positionV>
                  <wp:extent cx="980440" cy="755650"/>
                  <wp:effectExtent l="0" t="0" r="0" b="0"/>
                  <wp:wrapNone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41" t="9546" r="3154" b="16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38430</wp:posOffset>
                  </wp:positionV>
                  <wp:extent cx="924560" cy="871220"/>
                  <wp:effectExtent l="0" t="0" r="0" b="0"/>
                  <wp:wrapNone/>
                  <wp:docPr id="1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6200</wp:posOffset>
                  </wp:positionV>
                  <wp:extent cx="690245" cy="975995"/>
                  <wp:effectExtent l="0" t="0" r="0" b="0"/>
                  <wp:wrapNone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618" t="-42" r="1370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76200</wp:posOffset>
                  </wp:positionV>
                  <wp:extent cx="934720" cy="979805"/>
                  <wp:effectExtent l="0" t="0" r="0" b="0"/>
                  <wp:wrapNone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4" w:hRule="atLeast"/>
        </w:trPr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59080</wp:posOffset>
                  </wp:positionV>
                  <wp:extent cx="998220" cy="755650"/>
                  <wp:effectExtent l="0" t="0" r="0" b="0"/>
                  <wp:wrapNone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12327" r="-50" b="11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94640</wp:posOffset>
                  </wp:positionV>
                  <wp:extent cx="965835" cy="615950"/>
                  <wp:effectExtent l="0" t="0" r="0" b="0"/>
                  <wp:wrapNone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2880</wp:posOffset>
                  </wp:positionV>
                  <wp:extent cx="832485" cy="830580"/>
                  <wp:effectExtent l="0" t="0" r="0" b="0"/>
                  <wp:wrapNone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9649" t="-50" r="77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94640</wp:posOffset>
                  </wp:positionV>
                  <wp:extent cx="1035050" cy="522605"/>
                  <wp:effectExtent l="0" t="0" r="0" b="0"/>
                  <wp:wrapNone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87" r="-4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3655</wp:posOffset>
                  </wp:positionV>
                  <wp:extent cx="891540" cy="1026160"/>
                  <wp:effectExtent l="0" t="0" r="0" b="0"/>
                  <wp:wrapNone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9060</wp:posOffset>
                  </wp:positionV>
                  <wp:extent cx="777240" cy="960755"/>
                  <wp:effectExtent l="0" t="0" r="0" b="0"/>
                  <wp:wrapNone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4" w:hRule="atLeast"/>
        </w:trPr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54000</wp:posOffset>
                  </wp:positionV>
                  <wp:extent cx="1044575" cy="751840"/>
                  <wp:effectExtent l="0" t="0" r="0" b="0"/>
                  <wp:wrapNone/>
                  <wp:docPr id="2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479" t="17737" r="5637" b="18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93700</wp:posOffset>
                  </wp:positionV>
                  <wp:extent cx="1031240" cy="494665"/>
                  <wp:effectExtent l="0" t="0" r="0" b="0"/>
                  <wp:wrapNone/>
                  <wp:docPr id="2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54000</wp:posOffset>
                  </wp:positionV>
                  <wp:extent cx="980440" cy="755650"/>
                  <wp:effectExtent l="0" t="0" r="0" b="0"/>
                  <wp:wrapNone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841" t="9546" r="3154" b="16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38430</wp:posOffset>
                  </wp:positionV>
                  <wp:extent cx="924560" cy="871220"/>
                  <wp:effectExtent l="0" t="0" r="0" b="0"/>
                  <wp:wrapNone/>
                  <wp:docPr id="3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6200</wp:posOffset>
                  </wp:positionV>
                  <wp:extent cx="690245" cy="975995"/>
                  <wp:effectExtent l="0" t="0" r="0" b="0"/>
                  <wp:wrapNone/>
                  <wp:docPr id="3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618" t="-42" r="1370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76200</wp:posOffset>
                  </wp:positionV>
                  <wp:extent cx="934720" cy="979805"/>
                  <wp:effectExtent l="0" t="0" r="0" b="0"/>
                  <wp:wrapNone/>
                  <wp:docPr id="3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31">
        <w:r>
          <w:rPr>
            <w:rStyle w:val="InternetLink"/>
          </w:rPr>
          <w:t>http://www.kvartalsnab.ru/pictures/xozTovar/etagerka.jpg</w:t>
        </w:r>
      </w:hyperlink>
      <w:r>
        <w:rPr/>
        <w:t xml:space="preserve"> </w:t>
      </w:r>
    </w:p>
    <w:sectPr>
      <w:headerReference w:type="default" r:id="rId3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rin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hyperlink" Target="http://www.kvartalsnab.ru/pictures/xozTovar/etagerka.jpg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21:00Z</dcterms:created>
  <dc:creator>IrinaGreen</dc:creator>
  <dc:description/>
  <cp:keywords/>
  <dc:language>en-US</dc:language>
  <cp:lastModifiedBy>Пользователь</cp:lastModifiedBy>
  <cp:lastPrinted>2017-05-13T17:26:00Z</cp:lastPrinted>
  <dcterms:modified xsi:type="dcterms:W3CDTF">2018-04-14T14:45:00Z</dcterms:modified>
  <cp:revision>6</cp:revision>
  <dc:subject/>
  <dc:title/>
</cp:coreProperties>
</file>