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04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2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35.25pt;margin-top:141.5pt;width:239.35pt;height:110.7pt;mso-wrap-style:none;v-text-anchor:middle" type="_x0000_t136">
            <v:path textpathok="t"/>
            <v:textpath on="t" fitshape="t" string="Домино&#10;&quot;Инструменты&quot;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9355</wp:posOffset>
            </wp:positionH>
            <wp:positionV relativeFrom="paragraph">
              <wp:posOffset>3203575</wp:posOffset>
            </wp:positionV>
            <wp:extent cx="102870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429.5pt;margin-top:115.6pt;width:54.05pt;height:58.55pt;mso-wrap-style:none;v-text-anchor:middle" type="_x0000_t172">
            <v:path textpathok="t"/>
            <v:textpath on="t" fitshape="t" string="Л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65pt;margin-top:141.5pt;width:55.9pt;height:57.25pt;mso-wrap-style:none;v-text-anchor:middle" type="_x0000_t172">
            <v:path textpathok="t"/>
            <v:textpath on="t" fitshape="t" string="Р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878830</wp:posOffset>
            </wp:positionH>
            <wp:positionV relativeFrom="paragraph">
              <wp:posOffset>3559175</wp:posOffset>
            </wp:positionV>
            <wp:extent cx="815340" cy="1089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45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77745</wp:posOffset>
            </wp:positionH>
            <wp:positionV relativeFrom="paragraph">
              <wp:posOffset>44450</wp:posOffset>
            </wp:positionV>
            <wp:extent cx="1099185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200150</wp:posOffset>
            </wp:positionH>
            <wp:positionV relativeFrom="paragraph">
              <wp:posOffset>-24765</wp:posOffset>
            </wp:positionV>
            <wp:extent cx="1077595" cy="717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69465</wp:posOffset>
            </wp:positionH>
            <wp:positionV relativeFrom="paragraph">
              <wp:posOffset>19050</wp:posOffset>
            </wp:positionV>
            <wp:extent cx="895350" cy="9848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432550</wp:posOffset>
            </wp:positionH>
            <wp:positionV relativeFrom="paragraph">
              <wp:posOffset>128270</wp:posOffset>
            </wp:positionV>
            <wp:extent cx="961390" cy="10369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41" t="-9" r="22262" b="1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108.85pt;margin-top:1.95pt;width:54.05pt;height:76.8pt;mso-wrap-style:none;v-text-anchor:middle" type="_x0000_t172">
            <v:path textpathok="t"/>
            <v:textpath on="t" fitshape="t" string="с" style="font-family:&quot;Arial Black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36c0a" stroked="t" o:allowincell="f" style="position:absolute;margin-left:191pt;margin-top:6.2pt;width:54.05pt;height:58.55pt;mso-wrap-style:none;v-text-anchor:middle" type="_x0000_t172">
            <v:path textpathok="t"/>
            <v:textpath on="t" fitshape="t" string="ш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1305</wp:posOffset>
            </wp:positionH>
            <wp:positionV relativeFrom="paragraph">
              <wp:posOffset>93345</wp:posOffset>
            </wp:positionV>
            <wp:extent cx="809625" cy="10725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25" t="6514" r="14139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  <w:t>Домино «Инструменты»</w:t>
      </w:r>
    </w:p>
    <w:p>
      <w:pPr>
        <w:pStyle w:val="Normal"/>
        <w:ind w:left="360" w:right="30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4" w:firstLine="360"/>
        <w:jc w:val="both"/>
        <w:rPr/>
      </w:pPr>
      <w:r>
        <w:rPr/>
        <w:t>Цель: упражнять в употреблении формы дательного падежа единственного числа и родительного падежа множественного числа,  закреплять умение согласовывать числительные с существительными, закреплять знание названий инструментов, развивать мелкую моторику, зрительное восприятие, фонематический слух, мышление, внимание.</w:t>
      </w:r>
    </w:p>
    <w:p>
      <w:pPr>
        <w:pStyle w:val="Normal"/>
        <w:ind w:left="360" w:right="304" w:firstLine="360"/>
        <w:jc w:val="both"/>
        <w:rPr/>
      </w:pPr>
      <w:r>
        <w:rPr/>
        <w:t>Подготовка к игре: наклеить на плотный картон и разрезать по пунктирным линиям.</w:t>
      </w:r>
    </w:p>
    <w:p>
      <w:pPr>
        <w:pStyle w:val="Normal"/>
        <w:ind w:left="360" w:right="304" w:firstLine="360"/>
        <w:jc w:val="center"/>
        <w:rPr/>
      </w:pPr>
      <w:r>
        <w:rPr/>
      </w:r>
    </w:p>
    <w:p>
      <w:pPr>
        <w:pStyle w:val="Normal"/>
        <w:ind w:left="360" w:right="304" w:firstLine="360"/>
        <w:jc w:val="center"/>
        <w:rPr/>
      </w:pPr>
      <w:r>
        <w:rPr/>
        <w:t>Варианты игр</w:t>
      </w:r>
    </w:p>
    <w:p>
      <w:pPr>
        <w:pStyle w:val="Normal"/>
        <w:ind w:left="360" w:right="304" w:firstLine="360"/>
        <w:jc w:val="both"/>
        <w:rPr/>
      </w:pPr>
      <w:r>
        <w:rPr/>
        <w:t>1. Игра «Назови одним словом»</w:t>
      </w:r>
    </w:p>
    <w:p>
      <w:pPr>
        <w:pStyle w:val="Normal"/>
        <w:ind w:left="360" w:right="304" w:firstLine="360"/>
        <w:jc w:val="both"/>
        <w:rPr/>
      </w:pPr>
      <w:r>
        <w:rPr/>
        <w:t>Перед ребенком раскладывается домино лицевой стороной вверх. Педагог просит ребенка назвать, что изображено на картинках, подобрать обобщающее слово.</w:t>
      </w:r>
    </w:p>
    <w:p>
      <w:pPr>
        <w:pStyle w:val="Normal"/>
        <w:ind w:left="360" w:right="304" w:firstLine="360"/>
        <w:jc w:val="both"/>
        <w:rPr/>
      </w:pPr>
      <w:r>
        <w:rPr/>
        <w:t>2. Игра «Чего нет?»</w:t>
      </w:r>
    </w:p>
    <w:p>
      <w:pPr>
        <w:pStyle w:val="Normal"/>
        <w:ind w:left="360" w:right="304" w:firstLine="360"/>
        <w:jc w:val="both"/>
        <w:rPr/>
      </w:pPr>
      <w:r>
        <w:rPr/>
        <w:t>Ребенку предлагается найти 7 домино с двумя картинками, запомнить инструменты, которые изображены на них. Затем ребенок закрывает глаза, педагог убирает одно домино. Спрашивает: «Чего нет?»</w:t>
      </w:r>
    </w:p>
    <w:p>
      <w:pPr>
        <w:pStyle w:val="Normal"/>
        <w:ind w:left="360" w:right="304" w:firstLine="360"/>
        <w:jc w:val="both"/>
        <w:rPr/>
      </w:pPr>
      <w:r>
        <w:rPr/>
        <w:t xml:space="preserve">3. Игра «Посчитай» </w:t>
      </w:r>
    </w:p>
    <w:p>
      <w:pPr>
        <w:pStyle w:val="Normal"/>
        <w:ind w:left="360" w:right="304" w:firstLine="360"/>
        <w:jc w:val="both"/>
        <w:rPr/>
      </w:pPr>
      <w:r>
        <w:rPr/>
        <w:t>Перед ребенком раскладывается домино лицевой стороной вверх. Посчитать сколько молотков, линеек, топоров и т.д.</w:t>
      </w:r>
    </w:p>
    <w:p>
      <w:pPr>
        <w:pStyle w:val="Normal"/>
        <w:ind w:left="360" w:right="304" w:firstLine="360"/>
        <w:jc w:val="both"/>
        <w:rPr/>
      </w:pPr>
      <w:r>
        <w:rPr/>
        <w:t>4.Игра «Домино».</w:t>
      </w:r>
    </w:p>
    <w:p>
      <w:pPr>
        <w:pStyle w:val="Normal"/>
        <w:ind w:left="360" w:right="304" w:firstLine="360"/>
        <w:jc w:val="both"/>
        <w:rPr/>
      </w:pPr>
      <w:r>
        <w:rPr/>
        <w:t xml:space="preserve"> </w:t>
      </w:r>
      <w:r>
        <w:rPr/>
        <w:t>Каждый раз, когда ребенок кладет домино, говорит: «Кладу лопату к лопате» и т.д.</w:t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лова (звуки Л, ЛЬ, Р, РЬ): грабли, дрель, лопата, топор, молоток, пила, линейка.</w:t>
      </w:r>
    </w:p>
    <w:p>
      <w:pPr>
        <w:pStyle w:val="Normal"/>
        <w:ind w:firstLine="709"/>
        <w:rPr/>
      </w:pPr>
      <w:r>
        <w:rPr/>
        <w:t>Слова (звуки С, Ш, Ж): стамеска, тиски, плоскогубцы, коса, шпатель, шило, нож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04" w:firstLine="709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  <w:t>Автор: Матыкина И.А.</w:t>
      </w:r>
    </w:p>
    <w:p>
      <w:pPr>
        <w:pStyle w:val="Normal"/>
        <w:ind w:left="360" w:right="304" w:firstLine="360"/>
        <w:jc w:val="both"/>
        <w:rPr/>
      </w:pPr>
      <w:r>
        <w:rPr/>
        <w:t xml:space="preserve">Сайт: </w:t>
      </w:r>
      <w:hyperlink r:id="rId9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89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  <w:gridCol w:w="1926"/>
        <w:gridCol w:w="1926"/>
        <w:gridCol w:w="1926"/>
      </w:tblGrid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pt;margin-top:-0.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7315</wp:posOffset>
                  </wp:positionV>
                  <wp:extent cx="1043305" cy="98933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1057910</wp:posOffset>
                      </wp:positionV>
                      <wp:extent cx="228600" cy="342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5.7pt;margin-top:-83.3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7315</wp:posOffset>
                  </wp:positionV>
                  <wp:extent cx="1043305" cy="9893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944245</wp:posOffset>
                      </wp:positionV>
                      <wp:extent cx="1143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65pt;margin-top:-74.3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058545</wp:posOffset>
                      </wp:positionV>
                      <wp:extent cx="225425" cy="22923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65pt;margin-top:-83.35pt;width:17.7pt;height:1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44145</wp:posOffset>
                  </wp:positionV>
                  <wp:extent cx="1043305" cy="98933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2085</wp:posOffset>
                  </wp:positionV>
                  <wp:extent cx="1028700" cy="96139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1058545</wp:posOffset>
                      </wp:positionV>
                      <wp:extent cx="118745" cy="343535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4.45pt;margin-top:-83.35pt;width:9.3pt;height:2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44145</wp:posOffset>
                  </wp:positionV>
                  <wp:extent cx="1043305" cy="98933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2085</wp:posOffset>
                  </wp:positionV>
                  <wp:extent cx="1049020" cy="86233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35255</wp:posOffset>
                  </wp:positionV>
                  <wp:extent cx="1028700" cy="96139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829945</wp:posOffset>
                      </wp:positionV>
                      <wp:extent cx="457200" cy="342900"/>
                      <wp:effectExtent l="0" t="0" r="635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6.3pt;margin-top:-65.3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9690</wp:posOffset>
                  </wp:positionV>
                  <wp:extent cx="961390" cy="103695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37160</wp:posOffset>
                  </wp:positionV>
                  <wp:extent cx="1049020" cy="86233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61925</wp:posOffset>
                  </wp:positionV>
                  <wp:extent cx="1049020" cy="86233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1033780</wp:posOffset>
                      </wp:positionV>
                      <wp:extent cx="231775" cy="226695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4pt;margin-top:-81.4pt;width:18.2pt;height:17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7160</wp:posOffset>
                  </wp:positionV>
                  <wp:extent cx="1043305" cy="98933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37160</wp:posOffset>
                  </wp:positionV>
                  <wp:extent cx="883285" cy="90487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68325</wp:posOffset>
                      </wp:positionV>
                      <wp:extent cx="457200" cy="34290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5.5pt;margin-top:44.7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0645</wp:posOffset>
                  </wp:positionV>
                  <wp:extent cx="1028700" cy="961390"/>
                  <wp:effectExtent l="0" t="0" r="0" b="0"/>
                  <wp:wrapNone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30175</wp:posOffset>
                  </wp:positionV>
                  <wp:extent cx="1049020" cy="862330"/>
                  <wp:effectExtent l="0" t="0" r="0" b="0"/>
                  <wp:wrapNone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30175</wp:posOffset>
                  </wp:positionV>
                  <wp:extent cx="1028700" cy="961390"/>
                  <wp:effectExtent l="0" t="0" r="0" b="0"/>
                  <wp:wrapNone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61925</wp:posOffset>
                  </wp:positionV>
                  <wp:extent cx="1043305" cy="74930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53035</wp:posOffset>
                  </wp:positionV>
                  <wp:extent cx="1028700" cy="961390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3505</wp:posOffset>
                  </wp:positionV>
                  <wp:extent cx="1028700" cy="961390"/>
                  <wp:effectExtent l="0" t="0" r="0" b="0"/>
                  <wp:wrapNone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1009650</wp:posOffset>
                      </wp:positionV>
                      <wp:extent cx="228600" cy="2286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4pt;margin-top:-79.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5565</wp:posOffset>
                  </wp:positionV>
                  <wp:extent cx="1043305" cy="989330"/>
                  <wp:effectExtent l="0" t="0" r="0" b="0"/>
                  <wp:wrapNone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5565</wp:posOffset>
                  </wp:positionV>
                  <wp:extent cx="961390" cy="1036955"/>
                  <wp:effectExtent l="0" t="0" r="0" b="0"/>
                  <wp:wrapNone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784225</wp:posOffset>
                      </wp:positionV>
                      <wp:extent cx="457200" cy="34290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6.45pt;margin-top:-61.7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3505</wp:posOffset>
                  </wp:positionV>
                  <wp:extent cx="961390" cy="1036955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3035</wp:posOffset>
                  </wp:positionV>
                  <wp:extent cx="1049020" cy="862330"/>
                  <wp:effectExtent l="0" t="0" r="0" b="0"/>
                  <wp:wrapNone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3505</wp:posOffset>
                  </wp:positionV>
                  <wp:extent cx="1028700" cy="961390"/>
                  <wp:effectExtent l="0" t="0" r="0" b="0"/>
                  <wp:wrapNone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75565</wp:posOffset>
                  </wp:positionV>
                  <wp:extent cx="720725" cy="989330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6525</wp:posOffset>
                      </wp:positionV>
                      <wp:extent cx="457200" cy="34290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3.85pt;margin-top:10.7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1595</wp:posOffset>
                  </wp:positionV>
                  <wp:extent cx="961390" cy="1036955"/>
                  <wp:effectExtent l="0" t="0" r="0" b="0"/>
                  <wp:wrapNone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90195</wp:posOffset>
                      </wp:positionV>
                      <wp:extent cx="457200" cy="34290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8.5pt;margin-top:22.8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1595</wp:posOffset>
                  </wp:positionV>
                  <wp:extent cx="961390" cy="1036955"/>
                  <wp:effectExtent l="0" t="0" r="0" b="0"/>
                  <wp:wrapNone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050925</wp:posOffset>
                      </wp:positionV>
                      <wp:extent cx="228600" cy="2286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65pt;margin-top:-82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1595</wp:posOffset>
                  </wp:positionV>
                  <wp:extent cx="1043305" cy="989330"/>
                  <wp:effectExtent l="0" t="0" r="0" b="0"/>
                  <wp:wrapNone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75895</wp:posOffset>
                  </wp:positionV>
                  <wp:extent cx="1043305" cy="749300"/>
                  <wp:effectExtent l="0" t="0" r="0" b="0"/>
                  <wp:wrapNone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6525</wp:posOffset>
                  </wp:positionV>
                  <wp:extent cx="1043305" cy="749300"/>
                  <wp:effectExtent l="0" t="0" r="0" b="0"/>
                  <wp:wrapNone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2865</wp:posOffset>
                  </wp:positionV>
                  <wp:extent cx="1049020" cy="862330"/>
                  <wp:effectExtent l="0" t="0" r="0" b="0"/>
                  <wp:wrapNone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75895</wp:posOffset>
                  </wp:positionV>
                  <wp:extent cx="1043305" cy="749300"/>
                  <wp:effectExtent l="0" t="0" r="0" b="0"/>
                  <wp:wrapNone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90195</wp:posOffset>
                      </wp:positionV>
                      <wp:extent cx="457200" cy="34290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7.3pt;margin-top:22.8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1595</wp:posOffset>
                  </wp:positionV>
                  <wp:extent cx="961390" cy="1036955"/>
                  <wp:effectExtent l="0" t="0" r="0" b="0"/>
                  <wp:wrapNone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3840</wp:posOffset>
                  </wp:positionV>
                  <wp:extent cx="1043305" cy="749300"/>
                  <wp:effectExtent l="0" t="0" r="0" b="0"/>
                  <wp:wrapNone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43840</wp:posOffset>
                  </wp:positionV>
                  <wp:extent cx="1043305" cy="749300"/>
                  <wp:effectExtent l="0" t="0" r="0" b="0"/>
                  <wp:wrapNone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035685</wp:posOffset>
                      </wp:positionV>
                      <wp:extent cx="228600" cy="2286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65pt;margin-top:-81.5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0175</wp:posOffset>
                  </wp:positionV>
                  <wp:extent cx="1043305" cy="989330"/>
                  <wp:effectExtent l="0" t="0" r="0" b="0"/>
                  <wp:wrapNone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4878" t="-13" r="1487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88265</wp:posOffset>
                  </wp:positionV>
                  <wp:extent cx="751205" cy="1031240"/>
                  <wp:effectExtent l="0" t="0" r="0" b="0"/>
                  <wp:wrapNone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88265</wp:posOffset>
                  </wp:positionV>
                  <wp:extent cx="883285" cy="904875"/>
                  <wp:effectExtent l="0" t="0" r="0" b="0"/>
                  <wp:wrapNone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72720</wp:posOffset>
                  </wp:positionV>
                  <wp:extent cx="1049020" cy="862330"/>
                  <wp:effectExtent l="0" t="0" r="0" b="0"/>
                  <wp:wrapNone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30175</wp:posOffset>
                  </wp:positionV>
                  <wp:extent cx="883285" cy="904875"/>
                  <wp:effectExtent l="0" t="0" r="0" b="0"/>
                  <wp:wrapNone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807085</wp:posOffset>
                      </wp:positionV>
                      <wp:extent cx="457200" cy="342900"/>
                      <wp:effectExtent l="0" t="0" r="635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7.3pt;margin-top:-63.5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82550</wp:posOffset>
                  </wp:positionV>
                  <wp:extent cx="961390" cy="1036955"/>
                  <wp:effectExtent l="0" t="0" r="0" b="0"/>
                  <wp:wrapNone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21615</wp:posOffset>
                  </wp:positionV>
                  <wp:extent cx="883285" cy="904875"/>
                  <wp:effectExtent l="0" t="0" r="0" b="0"/>
                  <wp:wrapNone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21615</wp:posOffset>
                  </wp:positionV>
                  <wp:extent cx="883285" cy="904875"/>
                  <wp:effectExtent l="0" t="0" r="0" b="0"/>
                  <wp:wrapNone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315</wp:posOffset>
                  </wp:positionV>
                  <wp:extent cx="1028700" cy="961390"/>
                  <wp:effectExtent l="0" t="0" r="0" b="0"/>
                  <wp:wrapNone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21615</wp:posOffset>
                  </wp:positionV>
                  <wp:extent cx="883285" cy="904875"/>
                  <wp:effectExtent l="0" t="0" r="0" b="0"/>
                  <wp:wrapNone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7315</wp:posOffset>
                  </wp:positionV>
                  <wp:extent cx="742315" cy="1019175"/>
                  <wp:effectExtent l="0" t="0" r="0" b="0"/>
                  <wp:wrapNone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829945</wp:posOffset>
                      </wp:positionV>
                      <wp:extent cx="457200" cy="342900"/>
                      <wp:effectExtent l="0" t="0" r="635" b="12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.3pt;margin-top:-65.35pt;width:3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7315</wp:posOffset>
                  </wp:positionV>
                  <wp:extent cx="961390" cy="103695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0741" t="-9" r="22262" b="1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1615</wp:posOffset>
                  </wp:positionV>
                  <wp:extent cx="1043305" cy="749300"/>
                  <wp:effectExtent l="0" t="0" r="0" b="0"/>
                  <wp:wrapNone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07315</wp:posOffset>
                  </wp:positionV>
                  <wp:extent cx="742315" cy="1019175"/>
                  <wp:effectExtent l="0" t="0" r="0" b="0"/>
                  <wp:wrapNone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30175</wp:posOffset>
                  </wp:positionV>
                  <wp:extent cx="659130" cy="904875"/>
                  <wp:effectExtent l="0" t="0" r="0" b="0"/>
                  <wp:wrapNone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30175</wp:posOffset>
                  </wp:positionV>
                  <wp:extent cx="659130" cy="90487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1043305" cy="749300"/>
                  <wp:effectExtent l="0" t="0" r="0" b="0"/>
                  <wp:wrapNone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456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30175</wp:posOffset>
                  </wp:positionV>
                  <wp:extent cx="883285" cy="904875"/>
                  <wp:effectExtent l="0" t="0" r="0" b="0"/>
                  <wp:wrapNone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30175</wp:posOffset>
                  </wp:positionV>
                  <wp:extent cx="659130" cy="904875"/>
                  <wp:effectExtent l="0" t="0" r="0" b="0"/>
                  <wp:wrapNone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30175</wp:posOffset>
                  </wp:positionV>
                  <wp:extent cx="883285" cy="904875"/>
                  <wp:effectExtent l="0" t="0" r="0" b="0"/>
                  <wp:wrapNone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0175</wp:posOffset>
                  </wp:positionV>
                  <wp:extent cx="659130" cy="904875"/>
                  <wp:effectExtent l="0" t="0" r="0" b="0"/>
                  <wp:wrapNone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9725" t="6514" r="14139" b="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30175</wp:posOffset>
                  </wp:positionV>
                  <wp:extent cx="1049020" cy="862330"/>
                  <wp:effectExtent l="0" t="0" r="0" b="0"/>
                  <wp:wrapNone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128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  <w:gridCol w:w="1926"/>
        <w:gridCol w:w="1926"/>
        <w:gridCol w:w="1926"/>
      </w:tblGrid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84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87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88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89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91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8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9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6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0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7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8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30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31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1780</wp:posOffset>
                  </wp:positionV>
                  <wp:extent cx="1099185" cy="675640"/>
                  <wp:effectExtent l="0" t="0" r="0" b="0"/>
                  <wp:wrapNone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2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99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00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47650</wp:posOffset>
                  </wp:positionV>
                  <wp:extent cx="1057910" cy="708660"/>
                  <wp:effectExtent l="0" t="0" r="0" b="0"/>
                  <wp:wrapNone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7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4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69215</wp:posOffset>
                  </wp:positionV>
                  <wp:extent cx="757555" cy="1042035"/>
                  <wp:effectExtent l="0" t="0" r="0" b="0"/>
                  <wp:wrapNone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8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19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0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1280</wp:posOffset>
                  </wp:positionV>
                  <wp:extent cx="895350" cy="984885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5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36855</wp:posOffset>
                  </wp:positionV>
                  <wp:extent cx="1077595" cy="717550"/>
                  <wp:effectExtent l="0" t="0" r="0" b="0"/>
                  <wp:wrapNone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6">
                  <wp:simplePos x="0" y="0"/>
                  <wp:positionH relativeFrom="margin">
                    <wp:posOffset>152400</wp:posOffset>
                  </wp:positionH>
                  <wp:positionV relativeFrom="paragraph">
                    <wp:posOffset>66675</wp:posOffset>
                  </wp:positionV>
                  <wp:extent cx="707390" cy="1056640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1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90170</wp:posOffset>
                  </wp:positionV>
                  <wp:extent cx="874395" cy="990600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984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logorina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7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6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0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10.png"/><Relationship Id="rId64" Type="http://schemas.openxmlformats.org/officeDocument/2006/relationships/image" Target="media/image7.png"/><Relationship Id="rId65" Type="http://schemas.openxmlformats.org/officeDocument/2006/relationships/image" Target="media/image9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13.jpeg"/><Relationship Id="rId72" Type="http://schemas.openxmlformats.org/officeDocument/2006/relationships/image" Target="media/image12.png"/><Relationship Id="rId73" Type="http://schemas.openxmlformats.org/officeDocument/2006/relationships/image" Target="media/image14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2.png"/><Relationship Id="rId79" Type="http://schemas.openxmlformats.org/officeDocument/2006/relationships/image" Target="media/image13.jpeg"/><Relationship Id="rId80" Type="http://schemas.openxmlformats.org/officeDocument/2006/relationships/image" Target="media/image12.png"/><Relationship Id="rId81" Type="http://schemas.openxmlformats.org/officeDocument/2006/relationships/image" Target="media/image5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3.pn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3.jpeg"/><Relationship Id="rId88" Type="http://schemas.openxmlformats.org/officeDocument/2006/relationships/image" Target="media/image12.png"/><Relationship Id="rId89" Type="http://schemas.openxmlformats.org/officeDocument/2006/relationships/image" Target="media/image15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3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13.jpeg"/><Relationship Id="rId96" Type="http://schemas.openxmlformats.org/officeDocument/2006/relationships/image" Target="media/image5.png"/><Relationship Id="rId97" Type="http://schemas.openxmlformats.org/officeDocument/2006/relationships/image" Target="media/image14.jpe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3.png"/><Relationship Id="rId101" Type="http://schemas.openxmlformats.org/officeDocument/2006/relationships/image" Target="media/image15.jpeg"/><Relationship Id="rId102" Type="http://schemas.openxmlformats.org/officeDocument/2006/relationships/image" Target="media/image4.png"/><Relationship Id="rId103" Type="http://schemas.openxmlformats.org/officeDocument/2006/relationships/image" Target="media/image13.jpeg"/><Relationship Id="rId104" Type="http://schemas.openxmlformats.org/officeDocument/2006/relationships/image" Target="media/image4.png"/><Relationship Id="rId105" Type="http://schemas.openxmlformats.org/officeDocument/2006/relationships/image" Target="media/image14.jpe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12.png"/><Relationship Id="rId109" Type="http://schemas.openxmlformats.org/officeDocument/2006/relationships/image" Target="media/image4.png"/><Relationship Id="rId110" Type="http://schemas.openxmlformats.org/officeDocument/2006/relationships/image" Target="media/image15.jpeg"/><Relationship Id="rId111" Type="http://schemas.openxmlformats.org/officeDocument/2006/relationships/image" Target="media/image14.jpeg"/><Relationship Id="rId112" Type="http://schemas.openxmlformats.org/officeDocument/2006/relationships/image" Target="media/image5.png"/><Relationship Id="rId113" Type="http://schemas.openxmlformats.org/officeDocument/2006/relationships/image" Target="media/image15.jpeg"/><Relationship Id="rId114" Type="http://schemas.openxmlformats.org/officeDocument/2006/relationships/image" Target="media/image15.jpeg"/><Relationship Id="rId115" Type="http://schemas.openxmlformats.org/officeDocument/2006/relationships/image" Target="media/image15.jpeg"/><Relationship Id="rId116" Type="http://schemas.openxmlformats.org/officeDocument/2006/relationships/image" Target="media/image5.png"/><Relationship Id="rId117" Type="http://schemas.openxmlformats.org/officeDocument/2006/relationships/image" Target="media/image4.png"/><Relationship Id="rId118" Type="http://schemas.openxmlformats.org/officeDocument/2006/relationships/image" Target="media/image15.jpeg"/><Relationship Id="rId119" Type="http://schemas.openxmlformats.org/officeDocument/2006/relationships/image" Target="media/image4.png"/><Relationship Id="rId120" Type="http://schemas.openxmlformats.org/officeDocument/2006/relationships/image" Target="media/image15.jpeg"/><Relationship Id="rId121" Type="http://schemas.openxmlformats.org/officeDocument/2006/relationships/image" Target="media/image13.jpe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03:00Z</dcterms:created>
  <dc:creator>И.А. Матыкина</dc:creator>
  <dc:description/>
  <cp:keywords/>
  <dc:language>en-US</dc:language>
  <cp:lastModifiedBy>IrinaGreen</cp:lastModifiedBy>
  <cp:lastPrinted>2006-07-16T20:07:00Z</cp:lastPrinted>
  <dcterms:modified xsi:type="dcterms:W3CDTF">2015-01-08T08:17:00Z</dcterms:modified>
  <cp:revision>36</cp:revision>
  <dc:subject/>
  <dc:title/>
</cp:coreProperties>
</file>