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гра «Созвездие Большой медведицы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ь: автоматизация и дифференциация поставленных звуков, развитие связной речи, памяти, пространственных представлен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Файл содержит шаблоны звезд и примерную подборку картинок к игре (для автоматизации звуков С, Ш, Л, Р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дготовка к игре</w:t>
      </w:r>
      <w:r>
        <w:rPr>
          <w:color w:val="000000"/>
        </w:rPr>
        <w:t>: вырезать 4 комплекта звезд (по 7 штук разного размера в каждом), с обратной стороны приклеить предметные картинки (все картинки со звуков С должны быть приклеены не 7 звездах разного размера, аналогично поступаем с другими картинками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 картоне формата А3 располагаем 7 звезд (из одного комплекта) в форме «ковша» и обводим их по контур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Ход игры</w:t>
      </w:r>
    </w:p>
    <w:p>
      <w:pPr>
        <w:pStyle w:val="Normal"/>
        <w:ind w:firstLine="567"/>
        <w:rPr/>
      </w:pPr>
      <w:r>
        <w:rPr/>
        <w:t xml:space="preserve">Перед ребенком схема созвездия и 2 комплекта звезд (например, со звуками С и Ш). Ребенку предлагается отыскать все предметы со звуком С. Когда все картинки будут найдены, располагаем их на схеме. </w:t>
      </w:r>
    </w:p>
    <w:p>
      <w:pPr>
        <w:pStyle w:val="Normal"/>
        <w:ind w:firstLine="567"/>
        <w:rPr/>
      </w:pPr>
      <w:r>
        <w:rPr/>
        <w:t>Если ребенок выполнил задание с ошибкой, то для какой-то звезды места не найдется (т.к. все звезды, на которых изображены предметы со звуком С разного размера).</w:t>
      </w:r>
    </w:p>
    <w:p>
      <w:pPr>
        <w:pStyle w:val="Normal"/>
        <w:ind w:firstLine="567"/>
        <w:rPr/>
      </w:pPr>
      <w:r>
        <w:rPr/>
        <w:t>Затем можно попросить ребенка вспомнить все картинки, изображенные с обратной стороны звезд, придумать предложения с этими слов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р: Матыкина И.А.</w:t>
      </w:r>
    </w:p>
    <w:p>
      <w:pPr>
        <w:pStyle w:val="Normal"/>
        <w:ind w:firstLine="567"/>
        <w:rPr/>
      </w:pPr>
      <w:r>
        <w:rPr/>
        <w:t xml:space="preserve">Сайт: </w:t>
      </w:r>
      <w:hyperlink r:id="rId2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385695</wp:posOffset>
              </wp:positionH>
              <wp:positionV relativeFrom="paragraph">
                <wp:posOffset>144145</wp:posOffset>
              </wp:positionV>
              <wp:extent cx="4342130" cy="28022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2130" cy="280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5786755</wp:posOffset>
                  </wp:positionH>
                  <wp:positionV relativeFrom="paragraph">
                    <wp:posOffset>52705</wp:posOffset>
                  </wp:positionV>
                  <wp:extent cx="539750" cy="567055"/>
                  <wp:effectExtent l="11430" t="12700" r="12065" b="1206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9640" cy="567000"/>
                          </a:xfrm>
                          <a:custGeom>
                            <a:avLst/>
                            <a:gdLst>
                              <a:gd name="textAreaLeft" fmla="*/ 91440 w 306000"/>
                              <a:gd name="textAreaRight" fmla="*/ 214560 w 306000"/>
                              <a:gd name="textAreaTop" fmla="*/ 96120 h 321480"/>
                              <a:gd name="textAreaBottom" fmla="*/ 22536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098" y="13104"/>
                                </a:lnTo>
                                <a:lnTo>
                                  <a:pt x="3163" y="18437"/>
                                </a:lnTo>
                                <a:lnTo>
                                  <a:pt x="8397" y="16461"/>
                                </a:lnTo>
                                <a:lnTo>
                                  <a:pt x="10800" y="21600"/>
                                </a:lnTo>
                                <a:lnTo>
                                  <a:pt x="13104" y="16502"/>
                                </a:lnTo>
                                <a:lnTo>
                                  <a:pt x="18437" y="18437"/>
                                </a:lnTo>
                                <a:lnTo>
                                  <a:pt x="16461" y="13203"/>
                                </a:lnTo>
                                <a:lnTo>
                                  <a:pt x="21600" y="10800"/>
                                </a:lnTo>
                                <a:lnTo>
                                  <a:pt x="16502" y="8496"/>
                                </a:lnTo>
                                <a:lnTo>
                                  <a:pt x="18437" y="3163"/>
                                </a:lnTo>
                                <a:lnTo>
                                  <a:pt x="13203" y="5139"/>
                                </a:lnTo>
                                <a:lnTo>
                                  <a:pt x="10800" y="0"/>
                                </a:lnTo>
                                <a:lnTo>
                                  <a:pt x="8496" y="5098"/>
                                </a:lnTo>
                                <a:lnTo>
                                  <a:pt x="3163" y="3163"/>
                                </a:lnTo>
                                <a:lnTo>
                                  <a:pt x="5139" y="839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margin-left:455.65pt;margin-top:4.15pt;width:42.45pt;height:44.6pt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</w:rPr>
        <w:t>http://logorina.ru/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6935</wp:posOffset>
                </wp:positionH>
                <wp:positionV relativeFrom="paragraph">
                  <wp:posOffset>86995</wp:posOffset>
                </wp:positionV>
                <wp:extent cx="1066165" cy="969010"/>
                <wp:effectExtent l="13335" t="1079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69120"/>
                        </a:xfrm>
                        <a:custGeom>
                          <a:avLst/>
                          <a:gdLst>
                            <a:gd name="textAreaLeft" fmla="*/ 180360 w 604440"/>
                            <a:gd name="textAreaRight" fmla="*/ 424080 w 604440"/>
                            <a:gd name="textAreaTop" fmla="*/ 164160 h 549360"/>
                            <a:gd name="textAreaBottom" fmla="*/ 385200 h 54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9.05pt;margin-top:6.85pt;width:83.9pt;height:76.2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9.65pt;margin-top:0.35pt;width:268.45pt;height:68.3pt;mso-wrap-style:none;v-text-anchor:middle;rotation:11" type="_x0000_t136">
            <v:path textpathok="t"/>
            <v:textpath on="t" fitshape="t" string="Созвездие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1365</wp:posOffset>
                </wp:positionH>
                <wp:positionV relativeFrom="paragraph">
                  <wp:posOffset>142240</wp:posOffset>
                </wp:positionV>
                <wp:extent cx="793115" cy="852170"/>
                <wp:effectExtent l="11430" t="12065" r="1143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852120"/>
                        </a:xfrm>
                        <a:custGeom>
                          <a:avLst/>
                          <a:gdLst>
                            <a:gd name="textAreaLeft" fmla="*/ 134280 w 449640"/>
                            <a:gd name="textAreaRight" fmla="*/ 315360 w 449640"/>
                            <a:gd name="textAreaTop" fmla="*/ 144360 h 483120"/>
                            <a:gd name="textAreaBottom" fmla="*/ 338760 h 48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.95pt;margin-top:11.2pt;width:62.4pt;height:67.0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14605</wp:posOffset>
                </wp:positionV>
                <wp:extent cx="923290" cy="945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4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-1.15pt;width:72.65pt;height:74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-14605</wp:posOffset>
                </wp:positionV>
                <wp:extent cx="1140460" cy="1111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-1.1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14605</wp:posOffset>
                </wp:positionV>
                <wp:extent cx="1140460" cy="11118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-1.1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7945</wp:posOffset>
                </wp:positionV>
                <wp:extent cx="1261110" cy="1212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5.3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67945</wp:posOffset>
                </wp:positionV>
                <wp:extent cx="1261110" cy="1212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5pt;margin-top:5.3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7320</wp:posOffset>
                </wp:positionH>
                <wp:positionV relativeFrom="paragraph">
                  <wp:posOffset>67945</wp:posOffset>
                </wp:positionV>
                <wp:extent cx="1261110" cy="1212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6pt;margin-top:5.3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7490</wp:posOffset>
                </wp:positionH>
                <wp:positionV relativeFrom="paragraph">
                  <wp:posOffset>-36195</wp:posOffset>
                </wp:positionV>
                <wp:extent cx="1471295" cy="14503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7pt;margin-top:-2.85pt;width:115.8pt;height:11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5705</wp:posOffset>
            </wp:positionH>
            <wp:positionV relativeFrom="paragraph">
              <wp:posOffset>160655</wp:posOffset>
            </wp:positionV>
            <wp:extent cx="1118235" cy="1000760"/>
            <wp:effectExtent l="0" t="0" r="0" b="0"/>
            <wp:wrapTight wrapText="bothSides">
              <wp:wrapPolygon edited="0">
                <wp:start x="-88" y="0"/>
                <wp:lineTo x="-88" y="21497"/>
                <wp:lineTo x="21600" y="21497"/>
                <wp:lineTo x="21600" y="0"/>
                <wp:lineTo x="-8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5171440</wp:posOffset>
            </wp:positionH>
            <wp:positionV relativeFrom="paragraph">
              <wp:posOffset>67310</wp:posOffset>
            </wp:positionV>
            <wp:extent cx="1061085" cy="7988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5715</wp:posOffset>
            </wp:positionH>
            <wp:positionV relativeFrom="paragraph">
              <wp:posOffset>50165</wp:posOffset>
            </wp:positionV>
            <wp:extent cx="680720" cy="9359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115</wp:posOffset>
            </wp:positionH>
            <wp:positionV relativeFrom="paragraph">
              <wp:posOffset>50165</wp:posOffset>
            </wp:positionV>
            <wp:extent cx="677545" cy="8159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7460</wp:posOffset>
            </wp:positionH>
            <wp:positionV relativeFrom="paragraph">
              <wp:posOffset>114300</wp:posOffset>
            </wp:positionV>
            <wp:extent cx="845820" cy="8166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78470</wp:posOffset>
            </wp:positionH>
            <wp:positionV relativeFrom="paragraph">
              <wp:posOffset>160655</wp:posOffset>
            </wp:positionV>
            <wp:extent cx="1023620" cy="9632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91935</wp:posOffset>
            </wp:positionH>
            <wp:positionV relativeFrom="paragraph">
              <wp:posOffset>95885</wp:posOffset>
            </wp:positionV>
            <wp:extent cx="1005840" cy="543560"/>
            <wp:effectExtent l="0" t="0" r="0" b="0"/>
            <wp:wrapTight wrapText="bothSides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7490</wp:posOffset>
                </wp:positionH>
                <wp:positionV relativeFrom="paragraph">
                  <wp:posOffset>152400</wp:posOffset>
                </wp:positionV>
                <wp:extent cx="1471295" cy="14503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7pt;margin-top:12pt;width:115.8pt;height:11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140335</wp:posOffset>
            </wp:positionV>
            <wp:extent cx="886460" cy="945515"/>
            <wp:effectExtent l="0" t="0" r="0" b="0"/>
            <wp:wrapTight wrapText="bothSides">
              <wp:wrapPolygon edited="0">
                <wp:start x="-111" y="0"/>
                <wp:lineTo x="-111" y="21491"/>
                <wp:lineTo x="21599" y="21491"/>
                <wp:lineTo x="21599" y="0"/>
                <wp:lineTo x="-11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736080</wp:posOffset>
            </wp:positionH>
            <wp:positionV relativeFrom="paragraph">
              <wp:posOffset>130175</wp:posOffset>
            </wp:positionV>
            <wp:extent cx="860425" cy="918845"/>
            <wp:effectExtent l="0" t="0" r="0" b="0"/>
            <wp:wrapTight wrapText="bothSides">
              <wp:wrapPolygon edited="0">
                <wp:start x="-90" y="0"/>
                <wp:lineTo x="-90" y="21512"/>
                <wp:lineTo x="21600" y="21512"/>
                <wp:lineTo x="21600" y="0"/>
                <wp:lineTo x="-90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635</wp:posOffset>
            </wp:positionH>
            <wp:positionV relativeFrom="paragraph">
              <wp:posOffset>19685</wp:posOffset>
            </wp:positionV>
            <wp:extent cx="1254760" cy="890905"/>
            <wp:effectExtent l="0" t="0" r="0" b="0"/>
            <wp:wrapTight wrapText="bothSides">
              <wp:wrapPolygon edited="0">
                <wp:start x="-94" y="0"/>
                <wp:lineTo x="-94" y="33260"/>
                <wp:lineTo x="21600" y="33260"/>
                <wp:lineTo x="21600" y="0"/>
                <wp:lineTo x="-94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3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40335</wp:posOffset>
                </wp:positionV>
                <wp:extent cx="923290" cy="945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4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.05pt;width:72.65pt;height:74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5860</wp:posOffset>
            </wp:positionH>
            <wp:positionV relativeFrom="paragraph">
              <wp:posOffset>130175</wp:posOffset>
            </wp:positionV>
            <wp:extent cx="938530" cy="926465"/>
            <wp:effectExtent l="0" t="0" r="0" b="0"/>
            <wp:wrapTight wrapText="bothSides">
              <wp:wrapPolygon edited="0">
                <wp:start x="-87" y="0"/>
                <wp:lineTo x="-87" y="21509"/>
                <wp:lineTo x="21600" y="21509"/>
                <wp:lineTo x="21600" y="0"/>
                <wp:lineTo x="-87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785</wp:posOffset>
                </wp:positionH>
                <wp:positionV relativeFrom="paragraph">
                  <wp:posOffset>140335</wp:posOffset>
                </wp:positionV>
                <wp:extent cx="1140460" cy="11118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11.0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140335</wp:posOffset>
                </wp:positionV>
                <wp:extent cx="1140460" cy="11118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05pt;margin-top:11.0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3966845</wp:posOffset>
            </wp:positionH>
            <wp:positionV relativeFrom="paragraph">
              <wp:posOffset>140335</wp:posOffset>
            </wp:positionV>
            <wp:extent cx="887095" cy="94551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5705</wp:posOffset>
                </wp:positionH>
                <wp:positionV relativeFrom="paragraph">
                  <wp:posOffset>12065</wp:posOffset>
                </wp:positionV>
                <wp:extent cx="1261110" cy="12122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0.9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2855</wp:posOffset>
                </wp:positionH>
                <wp:positionV relativeFrom="paragraph">
                  <wp:posOffset>12065</wp:posOffset>
                </wp:positionV>
                <wp:extent cx="1261110" cy="12122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0.9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40005</wp:posOffset>
                </wp:positionV>
                <wp:extent cx="1261110" cy="12122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6pt;margin-top:3.1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16510</wp:posOffset>
            </wp:positionV>
            <wp:extent cx="776605" cy="548005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7460</wp:posOffset>
            </wp:positionH>
            <wp:positionV relativeFrom="paragraph">
              <wp:posOffset>91440</wp:posOffset>
            </wp:positionV>
            <wp:extent cx="990600" cy="473075"/>
            <wp:effectExtent l="0" t="0" r="0" b="0"/>
            <wp:wrapTight wrapText="bothSides">
              <wp:wrapPolygon edited="0">
                <wp:start x="-75" y="0"/>
                <wp:lineTo x="-75" y="21436"/>
                <wp:lineTo x="21600" y="21436"/>
                <wp:lineTo x="21600" y="0"/>
                <wp:lineTo x="-75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6895</wp:posOffset>
                </wp:positionH>
                <wp:positionV relativeFrom="paragraph">
                  <wp:posOffset>95250</wp:posOffset>
                </wp:positionV>
                <wp:extent cx="1471295" cy="14503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3.85pt;margin-top:7.5pt;width:115.8pt;height:11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193675</wp:posOffset>
            </wp:positionH>
            <wp:positionV relativeFrom="paragraph">
              <wp:posOffset>51435</wp:posOffset>
            </wp:positionV>
            <wp:extent cx="637540" cy="920115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20585</wp:posOffset>
                </wp:positionH>
                <wp:positionV relativeFrom="paragraph">
                  <wp:posOffset>26035</wp:posOffset>
                </wp:positionV>
                <wp:extent cx="923290" cy="9455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4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8.55pt;margin-top:2.05pt;width:72.65pt;height:74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8230</wp:posOffset>
                </wp:positionH>
                <wp:positionV relativeFrom="paragraph">
                  <wp:posOffset>26035</wp:posOffset>
                </wp:positionV>
                <wp:extent cx="1140460" cy="11118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4.9pt;margin-top:2.0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2700020</wp:posOffset>
            </wp:positionH>
            <wp:positionV relativeFrom="paragraph">
              <wp:posOffset>57150</wp:posOffset>
            </wp:positionV>
            <wp:extent cx="675640" cy="108077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94555</wp:posOffset>
                </wp:positionH>
                <wp:positionV relativeFrom="paragraph">
                  <wp:posOffset>26035</wp:posOffset>
                </wp:positionV>
                <wp:extent cx="1140460" cy="11118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9.65pt;margin-top:2.0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30270</wp:posOffset>
                </wp:positionH>
                <wp:positionV relativeFrom="paragraph">
                  <wp:posOffset>57150</wp:posOffset>
                </wp:positionV>
                <wp:extent cx="1261110" cy="12122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0.1pt;margin-top:4.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5326380</wp:posOffset>
            </wp:positionH>
            <wp:positionV relativeFrom="paragraph">
              <wp:posOffset>57150</wp:posOffset>
            </wp:positionV>
            <wp:extent cx="1117600" cy="121158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95805</wp:posOffset>
                </wp:positionH>
                <wp:positionV relativeFrom="paragraph">
                  <wp:posOffset>26035</wp:posOffset>
                </wp:positionV>
                <wp:extent cx="1261110" cy="12122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7.15pt;margin-top:2.0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935</wp:posOffset>
                </wp:positionH>
                <wp:positionV relativeFrom="paragraph">
                  <wp:posOffset>26035</wp:posOffset>
                </wp:positionV>
                <wp:extent cx="1261110" cy="12122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05pt;margin-top:2.05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45525</wp:posOffset>
            </wp:positionH>
            <wp:positionV relativeFrom="paragraph">
              <wp:posOffset>57150</wp:posOffset>
            </wp:positionV>
            <wp:extent cx="456565" cy="1095375"/>
            <wp:effectExtent l="0" t="0" r="0" b="0"/>
            <wp:wrapTight wrapText="bothSides">
              <wp:wrapPolygon edited="0">
                <wp:start x="-112" y="0"/>
                <wp:lineTo x="-112" y="21550"/>
                <wp:lineTo x="21600" y="21550"/>
                <wp:lineTo x="21600" y="0"/>
                <wp:lineTo x="-112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0745</wp:posOffset>
            </wp:positionH>
            <wp:positionV relativeFrom="paragraph">
              <wp:posOffset>13335</wp:posOffset>
            </wp:positionV>
            <wp:extent cx="828675" cy="77978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219450</wp:posOffset>
            </wp:positionH>
            <wp:positionV relativeFrom="paragraph">
              <wp:posOffset>13335</wp:posOffset>
            </wp:positionV>
            <wp:extent cx="887095" cy="828675"/>
            <wp:effectExtent l="0" t="0" r="0" b="0"/>
            <wp:wrapTight wrapText="bothSides">
              <wp:wrapPolygon edited="0">
                <wp:start x="-23314" y="-46863"/>
                <wp:lineTo x="-23314" y="21595"/>
                <wp:lineTo x="21600" y="21595"/>
                <wp:lineTo x="21600" y="-46863"/>
                <wp:lineTo x="-23314" y="-46863"/>
              </wp:wrapPolygon>
            </wp:wrapTight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813" t="6848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32435</wp:posOffset>
            </wp:positionH>
            <wp:positionV relativeFrom="paragraph">
              <wp:posOffset>13335</wp:posOffset>
            </wp:positionV>
            <wp:extent cx="954405" cy="95440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96" t="34296" r="77471" b="3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5705</wp:posOffset>
                </wp:positionH>
                <wp:positionV relativeFrom="paragraph">
                  <wp:posOffset>80010</wp:posOffset>
                </wp:positionV>
                <wp:extent cx="1261110" cy="12122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6.3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1440</wp:posOffset>
                </wp:positionH>
                <wp:positionV relativeFrom="paragraph">
                  <wp:posOffset>80010</wp:posOffset>
                </wp:positionV>
                <wp:extent cx="1261110" cy="12122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pt;margin-top:6.3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6797040</wp:posOffset>
            </wp:positionH>
            <wp:positionV relativeFrom="paragraph">
              <wp:posOffset>104140</wp:posOffset>
            </wp:positionV>
            <wp:extent cx="799465" cy="108077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1935</wp:posOffset>
                </wp:positionH>
                <wp:positionV relativeFrom="paragraph">
                  <wp:posOffset>59690</wp:posOffset>
                </wp:positionV>
                <wp:extent cx="1261110" cy="12122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21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05pt;margin-top:4.7pt;width:99.25pt;height:95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76895</wp:posOffset>
                </wp:positionH>
                <wp:positionV relativeFrom="paragraph">
                  <wp:posOffset>59690</wp:posOffset>
                </wp:positionV>
                <wp:extent cx="1471295" cy="14503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45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3.85pt;margin-top:4.7pt;width:115.8pt;height:11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570</wp:posOffset>
                </wp:positionH>
                <wp:positionV relativeFrom="paragraph">
                  <wp:posOffset>171450</wp:posOffset>
                </wp:positionV>
                <wp:extent cx="923290" cy="9455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4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13.5pt;width:72.65pt;height:74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07160</wp:posOffset>
            </wp:positionH>
            <wp:positionV relativeFrom="paragraph">
              <wp:posOffset>171450</wp:posOffset>
            </wp:positionV>
            <wp:extent cx="932180" cy="94551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</wp:posOffset>
                </wp:positionV>
                <wp:extent cx="1140460" cy="11118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3.5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2712720</wp:posOffset>
            </wp:positionH>
            <wp:positionV relativeFrom="paragraph">
              <wp:posOffset>-15240</wp:posOffset>
            </wp:positionV>
            <wp:extent cx="815340" cy="113220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1905</wp:posOffset>
                </wp:positionH>
                <wp:positionV relativeFrom="paragraph">
                  <wp:posOffset>-15240</wp:posOffset>
                </wp:positionV>
                <wp:extent cx="1140460" cy="11118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-1.2pt;width:89.75pt;height:87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66845</wp:posOffset>
            </wp:positionH>
            <wp:positionV relativeFrom="paragraph">
              <wp:posOffset>171450</wp:posOffset>
            </wp:positionV>
            <wp:extent cx="887095" cy="81407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5326380</wp:posOffset>
            </wp:positionH>
            <wp:positionV relativeFrom="paragraph">
              <wp:posOffset>71120</wp:posOffset>
            </wp:positionV>
            <wp:extent cx="876300" cy="93853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47710</wp:posOffset>
            </wp:positionH>
            <wp:positionV relativeFrom="paragraph">
              <wp:posOffset>175260</wp:posOffset>
            </wp:positionV>
            <wp:extent cx="1188720" cy="732155"/>
            <wp:effectExtent l="0" t="0" r="0" b="0"/>
            <wp:wrapTight wrapText="bothSides">
              <wp:wrapPolygon edited="0">
                <wp:start x="-41" y="0"/>
                <wp:lineTo x="-41" y="23304"/>
                <wp:lineTo x="21600" y="23304"/>
                <wp:lineTo x="21600" y="0"/>
                <wp:lineTo x="-41" y="0"/>
              </wp:wrapPolygon>
            </wp:wrapTight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5280</wp:posOffset>
            </wp:positionH>
            <wp:positionV relativeFrom="paragraph">
              <wp:posOffset>115570</wp:posOffset>
            </wp:positionV>
            <wp:extent cx="738505" cy="71882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-425450</wp:posOffset>
                </wp:positionV>
                <wp:extent cx="2157730" cy="2182495"/>
                <wp:effectExtent l="11430" t="1270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2182320"/>
                        </a:xfrm>
                        <a:custGeom>
                          <a:avLst/>
                          <a:gdLst>
                            <a:gd name="textAreaLeft" fmla="*/ 365400 w 1223280"/>
                            <a:gd name="textAreaRight" fmla="*/ 857880 w 1223280"/>
                            <a:gd name="textAreaTop" fmla="*/ 369360 h 1237320"/>
                            <a:gd name="textAreaBottom" fmla="*/ 867960 h 123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33.5pt;width:169.85pt;height:171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-425450</wp:posOffset>
                </wp:positionV>
                <wp:extent cx="2846705" cy="2665095"/>
                <wp:effectExtent l="12700" t="12065" r="1206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2665080"/>
                        </a:xfrm>
                        <a:custGeom>
                          <a:avLst/>
                          <a:gdLst>
                            <a:gd name="textAreaLeft" fmla="*/ 482040 w 1613880"/>
                            <a:gd name="textAreaRight" fmla="*/ 1131840 w 1613880"/>
                            <a:gd name="textAreaTop" fmla="*/ 451080 h 1510920"/>
                            <a:gd name="textAreaBottom" fmla="*/ 1059840 h 151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5pt;margin-top:-33.5pt;width:224.1pt;height:209.8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020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150495</wp:posOffset>
                </wp:positionV>
                <wp:extent cx="3084195" cy="30422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8000">
                          <a:off x="0" y="0"/>
                          <a:ext cx="3084120" cy="3042360"/>
                        </a:xfrm>
                        <a:custGeom>
                          <a:avLst/>
                          <a:gdLst>
                            <a:gd name="textAreaLeft" fmla="*/ 522000 w 1748520"/>
                            <a:gd name="textAreaRight" fmla="*/ 1226520 w 1748520"/>
                            <a:gd name="textAreaTop" fmla="*/ 515160 h 1724760"/>
                            <a:gd name="textAreaBottom" fmla="*/ 1209600 h 172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-11.9pt;width:242.8pt;height:239.5pt;mso-wrap-style:none;v-text-anchor:middle;rotation:334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-8255</wp:posOffset>
                </wp:positionV>
                <wp:extent cx="2529840" cy="2359660"/>
                <wp:effectExtent l="12700" t="10795" r="133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359800"/>
                        </a:xfrm>
                        <a:custGeom>
                          <a:avLst/>
                          <a:gdLst>
                            <a:gd name="textAreaLeft" fmla="*/ 428400 w 1434240"/>
                            <a:gd name="textAreaRight" fmla="*/ 1005840 w 1434240"/>
                            <a:gd name="textAreaTop" fmla="*/ 399600 h 1337760"/>
                            <a:gd name="textAreaBottom" fmla="*/ 938160 h 13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5pt;width:199.15pt;height:185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9490</wp:posOffset>
                </wp:positionH>
                <wp:positionV relativeFrom="paragraph">
                  <wp:posOffset>38100</wp:posOffset>
                </wp:positionV>
                <wp:extent cx="3736340" cy="3646170"/>
                <wp:effectExtent l="12065" t="11430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3646080"/>
                        </a:xfrm>
                        <a:custGeom>
                          <a:avLst/>
                          <a:gdLst>
                            <a:gd name="textAreaLeft" fmla="*/ 632520 w 2118240"/>
                            <a:gd name="textAreaRight" fmla="*/ 1485720 w 2118240"/>
                            <a:gd name="textAreaTop" fmla="*/ 617400 h 2067120"/>
                            <a:gd name="textAreaBottom" fmla="*/ 144972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7pt;margin-top:3pt;width:294.15pt;height:287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8255</wp:posOffset>
                </wp:positionV>
                <wp:extent cx="3449955" cy="3292475"/>
                <wp:effectExtent l="12700" t="12065" r="1206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3292560"/>
                        </a:xfrm>
                        <a:custGeom>
                          <a:avLst/>
                          <a:gdLst>
                            <a:gd name="textAreaLeft" fmla="*/ 583920 w 1955880"/>
                            <a:gd name="textAreaRight" fmla="*/ 1371960 w 1955880"/>
                            <a:gd name="textAreaTop" fmla="*/ 557280 h 1866600"/>
                            <a:gd name="textAreaBottom" fmla="*/ 1309320 h 18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0.65pt;width:271.6pt;height:259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235</wp:posOffset>
                </wp:positionH>
                <wp:positionV relativeFrom="paragraph">
                  <wp:posOffset>73025</wp:posOffset>
                </wp:positionV>
                <wp:extent cx="3979545" cy="4065270"/>
                <wp:effectExtent l="12065" t="12065" r="1143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440" cy="4065120"/>
                        </a:xfrm>
                        <a:custGeom>
                          <a:avLst/>
                          <a:gdLst>
                            <a:gd name="textAreaLeft" fmla="*/ 673920 w 2256120"/>
                            <a:gd name="textAreaRight" fmla="*/ 1582200 w 2256120"/>
                            <a:gd name="textAreaTop" fmla="*/ 688320 h 2304720"/>
                            <a:gd name="textAreaBottom" fmla="*/ 1616400 h 23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98" y="13104"/>
                              </a:lnTo>
                              <a:lnTo>
                                <a:pt x="3163" y="18437"/>
                              </a:lnTo>
                              <a:lnTo>
                                <a:pt x="8397" y="16461"/>
                              </a:lnTo>
                              <a:lnTo>
                                <a:pt x="10800" y="21600"/>
                              </a:lnTo>
                              <a:lnTo>
                                <a:pt x="13104" y="16502"/>
                              </a:lnTo>
                              <a:lnTo>
                                <a:pt x="18437" y="18437"/>
                              </a:lnTo>
                              <a:lnTo>
                                <a:pt x="16461" y="13203"/>
                              </a:lnTo>
                              <a:lnTo>
                                <a:pt x="21600" y="10800"/>
                              </a:lnTo>
                              <a:lnTo>
                                <a:pt x="16502" y="8496"/>
                              </a:lnTo>
                              <a:lnTo>
                                <a:pt x="18437" y="3163"/>
                              </a:lnTo>
                              <a:lnTo>
                                <a:pt x="13203" y="5139"/>
                              </a:lnTo>
                              <a:lnTo>
                                <a:pt x="10800" y="0"/>
                              </a:lnTo>
                              <a:lnTo>
                                <a:pt x="8496" y="5098"/>
                              </a:lnTo>
                              <a:lnTo>
                                <a:pt x="3163" y="3163"/>
                              </a:lnTo>
                              <a:lnTo>
                                <a:pt x="5139" y="839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5.75pt;width:313.3pt;height:320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16838" w:h="11906"/>
      <w:pgMar w:left="851" w:right="851" w:gutter="0" w:header="709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rina.rusedu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7:00Z</dcterms:created>
  <dc:creator>И.А. Матыкина</dc:creator>
  <dc:description/>
  <cp:keywords/>
  <dc:language>en-US</dc:language>
  <cp:lastModifiedBy>IrinaGreen</cp:lastModifiedBy>
  <cp:lastPrinted>2010-04-12T21:41:00Z</cp:lastPrinted>
  <dcterms:modified xsi:type="dcterms:W3CDTF">2013-01-03T19:33:00Z</dcterms:modified>
  <cp:revision>13</cp:revision>
  <dc:subject/>
  <dc:title/>
</cp:coreProperties>
</file>